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б определении речного порт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мая 2017 г.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 мая 2017 г.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вующего в смешанном сообщен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, утвержденным приказом Минтранса России от 4 февраля 2012 г. № 31, на основании обращения ООО «СВНТ» от 14 марта 2017 г. № 44/17-ЖГЛ, согласования Федерального агентства морского и речного транспорта от 28 апреля 2017 г.                  № ВВ-24/4952  </w:t>
      </w:r>
      <w:r>
        <w:rPr>
          <w:b/>
          <w:sz w:val="27"/>
          <w:szCs w:val="27"/>
        </w:rPr>
        <w:t>п р и к а з ы в а ю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пределить Общество с ограниченной ответственностью «Средневолжский нефтяной терминал»  как порт, участвующий в смешанном сообщ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ключить Общество с ограниченной ответственностью «Средневолжский нефтяной терминал» в Алфавитный список речных и морских портов и пунктов,  включенных в прямое смешанное железнодорожно-водное сообщение, а также пунктов перевалки грузов с железных дорог на водные пути и обратно Тарифного руководства № 4 (Книга 2, часть 1, раздел III) для выполнения грузовых операц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параграфам 3 (на причалах порта производятся операции с грузами в контейнерах), 4 (производятся операции со всеми грузами, погрузка и выгрузка которых осуществляется силами и средствами грузополучателя, кроме грузов в контейнерах) Алфавитного списка портов внутреннего водного транспорта, включенных в прямое смешанное железнодорожно-водное сообщение Тарифного руководства № 4 (Книга 2, часть 1, раздел III, пункт 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параграфу 4 (производится перевалка грузов в контейнерах) Алфавитного списка портов, производящих перевалку грузов с железнодорожного на внутренний водный транспорт Тарифного руководства № 4 (Книга 2, часть 1, раздел III, пункт 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чальнику Управления  инфраструктуры и перевозок Д.В. Шпади обеспечить публикацию изменений в соответствующем Тарифном руководстве № 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ий приказ вступает в силу через десять рабочих дней со дня его подпис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ио руководителя</w:t>
        <w:tab/>
        <w:tab/>
        <w:tab/>
        <w:tab/>
        <w:tab/>
        <w:tab/>
        <w:tab/>
        <w:t xml:space="preserve">                 Е.В. Луков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ра Николаевна Буякова, УИ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499) 262-36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 ________  2017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126"/>
        <w:gridCol w:w="1484"/>
        <w:gridCol w:w="17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относящиеся к данному 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с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а, озеро, канал, водохранилищ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оп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масса грузовых мест при погрузке-выгрузке на причалах 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редневолжский нефтяной терминал» (ООО «СВН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йбышевское водохранилищ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559"/>
        <w:gridCol w:w="1276"/>
        <w:gridCol w:w="1984"/>
        <w:gridCol w:w="1843"/>
      </w:tblGrid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, организация, производя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валку груз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, определяющее характер операций, выполняемых с грузами, следующ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масса отдельных грузовых мест, принимаемых портом (пристанью) к перевалке, 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оходство или судоходная комп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ая станция перевалки и название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от порта перевалки до ближайших транзитных пунктов в км, без учёта расстояния припортовых ж. д. ветвей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воды на ж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ж. д. на во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редневолжский нефтяной терминал» </w:t>
            </w:r>
          </w:p>
          <w:p>
            <w:pPr>
              <w:pStyle w:val="Normal"/>
              <w:rPr/>
            </w:pPr>
            <w:r>
              <w:rPr/>
              <w:t>(ООО «СВН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ага, Куйбышевская ж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зрань I – </w:t>
            </w:r>
          </w:p>
          <w:p>
            <w:pPr>
              <w:pStyle w:val="Normal"/>
              <w:rPr/>
            </w:pPr>
            <w:r>
              <w:rPr/>
              <w:t>85 км, Жигулевское Море – 23 к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9:00Z</dcterms:created>
  <dc:creator>УИП Росжелдор</dc:creator>
  <dc:description/>
  <cp:keywords/>
  <dc:language>en-US</dc:language>
  <cp:lastModifiedBy>Буякова Вера Николаевна</cp:lastModifiedBy>
  <cp:lastPrinted>2017-05-10T09:31:00Z</cp:lastPrinted>
  <dcterms:modified xsi:type="dcterms:W3CDTF">2017-05-10T06:38:00Z</dcterms:modified>
  <cp:revision>5</cp:revision>
  <dc:subject/>
  <dc:title/>
</cp:coreProperties>
</file>